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с решил пойти со мной. Зря конечно,… но ему нужна была работа. Поскольку срок нашего обучения давно истек, но мы трое подружились с Псом и ходили в ходки вместе. Пес никогда ничему не удивлялся и тому были причи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роме нас двоих в легион решили вступить двое новичков. Они скончались на тренировк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обычных кланах есть вербовщик, он проверяет всех новобранцев. «Седьмой легион» необычный клан. Тут вербовщик был, но ему куда важней были боевые способности. Ибо из людей, врагов у легиона тогда не было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водник повёл через Армейские склады. Не знаю, какими тропами он нас водил, глаза нам завязали. Но прикол был в том, что после двух дней пути мы оказались на болоте. Там не было базы группировки. Там был тренировочный лагер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угадайте, кто был моим наставником? Не знаете? Не поверите - Противогаз. Встретив его, я был очень удивлен. Из его смутных объяснений я понял, что Хриплый и Брезниг создали группировку (угадайте ее название.), нашли его и предложили тренировать новобранце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комство с ним и главой группировки не помогли мне отвертеться от тренировок. Положенный их срок, пять месяцев. Для бывших бойцов монолита или долга срок 2 месяца. Почему так? В этих двух кланах бойцов готовят не абы ка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су, с учетом того, что он бывший ФСБшник, тоже дали 2 месяц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рвый месяц - это стандартные упражнения на акробатику, стрельбу и т.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торой - это мелкие заказы на бандитские шайки и норы мутан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зачистке базы одной такой шайки мне не повезло. За нами следил один из разведчиков легиона. А мы с Псом, Оводом и мной должны были зачистить баз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Готовность один. -Прохрипел Овод в микрофон, - «муха» готова, работаю первы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Готовность два, снайпер у меня на прицеле. -С этими словами я подготовил к стрельбе. Remington 700 с глушителем, отличная винтовка кстати. - Работаю вторы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Готовность три, работаю с Оводом. Док прикрываешь нас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Ок. Начал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Если есть план «Б» то его придется применить»- Закон Мерф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 и получилось всё, казалось бы, было продуманно. Но они атаковали первы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Что за херь?! Какого лешего они нас заметили?!! - Бешено орал Ов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Снайпер снят. Работаем по плану «б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Отступаем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Возьмите огонь на себя, а я подготовлю засаду в чащ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по иронии, в чаще, засада ждала меня. Пока я ставил растяжку, одна гнида долбанула меня прикладом по башке. Ребята спаслись, разведчик вызвал подкрепление, и часть банды положили, остальная часть скрылась с трофейным снайпер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На, сука, пей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е в рот совали полупустую кружку воды. Я выпил… пить ужасно хотелос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еня сторожили два долбо… дятл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крыши сарая послышался шоро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Что за х**я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Б**ть, не рефлексуй, это ж вете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темном углу сарая я разглядел чей-то силуэт. И догадывался, кто это бы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и идиоты, оставили острую арматуру, которой я весь вечер подпиливал верев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Вот и всё готово! Теперь нужно момент выбрать и всё…» промелькнуло в голове. «Нет стоп! Этот силуэт движется… Пес» - На лице нарисовалась злобная улыб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я снаряга и катаны, лежали в углу. Вот только огнестрела там не было,… но и хрен с ни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мный силуэт ринулся из темноты на крайнего бандита. Тот выдал сдавленный крик и упал на пол как мешок. Второго охранника, который начал «кипишевать» и хвататься за АК-74у, я огрел арматурой по бестолковой голов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Вот и ты. Т-с-с...  бери катаны и давай смывать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Н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Док, какого хрена?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Послушай! Тут есть подвалы, туда никто не лазает, давай я заложу С4 под полом и взорву их на хрен! У меня есть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Бляха - муха, ты совсем спятил?! Я тебя спасал для того что бы ты шел на самоубийство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Нет. Это наш заказ и я доведу его до конца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Ладно, я с тобой. С4 у меня тоже есть. - Пес достал рацию - Прием. Овод? Прикрывай нас и смотри за изменениями, мы скор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Пес, Док - какого? Сваливаете! Что вы задумали, дебилы?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Бодриково все, Овод не кипишуй, усё ништяк, ё-моё! - Проговорил я в рацию, натягивая разгрузку и ката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А ладно, с вами бесполезно спори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подвале был всего один охранник, проблема решилась катаной в спину. Помню, красиво, между позвонков прошла и вышла через грудную клет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4 был заложен нами на опорах. На все - про все, ушло минут 20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благополучно скрылись. И на позиции Овода взорвали заряды. Было красиво. Здание обрушилось как карточный домик. Так этим гопникам и надо! Я видел, что они с другими пленными сделали. Если бы не Пес, со мной бы сделали то же само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а тренировочной базе меня встретил лично Брезинг и Хрипл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58:00Z</dcterms:created>
  <dc:creator>Виталий</dc:creator>
  <dc:description/>
  <dc:language>en-US</dc:language>
  <cp:lastModifiedBy>Виталий</cp:lastModifiedBy>
  <dcterms:modified xsi:type="dcterms:W3CDTF">2011-05-29T09:28:00Z</dcterms:modified>
  <cp:revision>1</cp:revision>
  <dc:subject/>
  <dc:title/>
</cp:coreProperties>
</file>