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АТЧ 2.0 </w:t>
      </w:r>
      <w:r>
        <w:rPr>
          <w:rFonts w:cs="Arial" w:ascii="Arial" w:hAnsi="Arial"/>
          <w:sz w:val="24"/>
          <w:szCs w:val="24"/>
          <w:lang w:val="en-US"/>
        </w:rPr>
        <w:t>LOST WORLD ToD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аномалию «Электра» - при попадании в неё чтоб оружие из рук вылетало (от удара током). Так же сделать её видимой для глаз – как и другие аномалии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Изменить поврежденные иконки вещей (например пистолет  </w:t>
      </w:r>
      <w:r>
        <w:rPr>
          <w:rFonts w:cs="Arial" w:ascii="Arial" w:hAnsi="Arial"/>
          <w:sz w:val="24"/>
          <w:szCs w:val="24"/>
          <w:lang w:val="en-US"/>
        </w:rPr>
        <w:t>USP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кол-во вещей в тайниках в сторону уменьшения (для сложности), а то можно зная всего лишь расположения тайников найти и хорошее оружие и броню…. так не интересно! Тайники должны присутствовать но в них должны находиться более простые  и дешевые вещи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цены на НАТОвское оружее (оно в реальной жизни стоит намного дороже отечественного) и в зоне его тоже должно быть проблемно найти ! (например на заказ взять)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зить цену на еду! 750р. – палка дешевой ненатуральной колбасы недолжна стоить столько!  ( я думаю так:  колбаса -200-300р; хлеб – 150р; консервы – 400р; ИРПБ – около 1000-2000р; галеты – 100-150р; вода – 50 -100р. !!! ВОДА НЕ ДОЛЖНА СТОИТЬ 400р. !!!! Водка – 200-300р.) вот мое предложение по ценам на еду)))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зить скорость ходьбы и бега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зить цену на продажу КПК (в 1.9 цена – 5000р.) мое предложение – 400-800р. за штуку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цены на оружие больше, а на патроны меньше (только на некоторые) к примеру пачка патронов к СВД, СВУ стоит 2200р. и выше… ( моё предложение понизить до 800-900р. за пачку)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зить цену на продажу некоторых частей тел мутантов (например щупала кровососа в 1.9 стоят 1100р. у Новикова)  моё предложение – щупала кровососа 200-300р. штука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оружить охрану бункера ученых (на юпитере) разными образцами оружия отечественного и иностранного производства (например: автоматы, дробовики, ружья, пистолеты). Для разнообразия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Добавить возможность подбирать заложенный как тайник рюкзак (как в </w:t>
      </w:r>
      <w:r>
        <w:rPr>
          <w:rFonts w:cs="Arial" w:ascii="Arial" w:hAnsi="Arial"/>
          <w:sz w:val="24"/>
          <w:szCs w:val="24"/>
          <w:lang w:val="en-US"/>
        </w:rPr>
        <w:t>SGM</w:t>
      </w:r>
      <w:r>
        <w:rPr>
          <w:rFonts w:cs="Arial" w:ascii="Arial" w:hAnsi="Arial"/>
          <w:sz w:val="24"/>
          <w:szCs w:val="24"/>
        </w:rPr>
        <w:t xml:space="preserve"> для ЗП)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пистолеты более убойнее, мощнее, но только против людей и зомби! на мутантам пусть наносят небольшой урон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тепровод добавить вместо кровососов 2 Бюррера т.к. они предпочитают обитать в подвалах, подземках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которые задания добавить меньшую награду например (убийство клоуна – награда в 1.9 – 30.000р.) моё предложение – 10.000 – 15.000р. т.к его могут убить зомби и мутанты находящиеся рядом, а ГГ нужно только подобрать с трупа флешку)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рыжка (нападения) химеры сделать выпадание из рук оружия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ивоза машины Кардану (Додж) сделать её исчезание! т.к он и так дает хорошую награду – препараты, и комбинезон, а мы еще и машину его взорвать можем… и вопрос??? зачем тогда он платил за нее?? чтоб ГГ свободно мог ее разбить, угнать на другую точку локации??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местить Камаз (Юпитер) с точки его пребывания на военную заставу (юпитер, около бункера ученых где зомби шатаются в ЗП) там ему самое место! все таки он в камуфляже вот его на военную базу и надо переместить для реализма)))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иммунитет к «пулькам» (пистолетным, автоматным, винтовочным, но чтоб для дроби он был по прежнему уязвим т.к (в большенстве случаев на кабанов охотятся с ружьями и патронами с дробью)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в Рыжий лес  стаю кабанов и «плотей» так как кабаны предпочитают жить в лесах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много собак и гражданских зомби в Лиманск. а то город считай совсем пустой, а эти создания в большом количестве могли легко там обосноваться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ХУД состояния здоровья, выносливости, радиации на экране сделать похожим его на ХУД из ЛВР (показать в нем только %здоровья, %радиации и тип патронов в обойме и все! Так намного интересней!!!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химического заражения организма ГГ сделать более «растянутый» урон тоесть медленное постепенное отравление и сильное обильное его лечение  (много препаратов для восстановления нормального состояния ГГ.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ботать «РАНГ» просто смешно! когда ты убил толпы мутантов, выжил в смертельных аномалиях, нашел много артефактов, выполнил много просьб и заданий, но тебя все еще считают новичком…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йперским винтовкам калибра 7.62 (СВД,СВУ) повысить урон! они должны убивать наповал с 1го, 2го попадания. (только на людях и зомбированных ( и гражданских и сталкеров-зомбированных)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ну вот вроде бы пока все… если орфографические ошибки есть извините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мнение по изменениям в будущий патч 2.0 для мода </w:t>
      </w:r>
      <w:r>
        <w:rPr>
          <w:rFonts w:cs="Arial" w:ascii="Arial" w:hAnsi="Arial"/>
          <w:sz w:val="24"/>
          <w:szCs w:val="24"/>
          <w:lang w:val="en-US"/>
        </w:rPr>
        <w:t>Lost World ToD</w:t>
      </w:r>
      <w:r>
        <w:rPr>
          <w:rFonts w:cs="Arial" w:ascii="Arial" w:hAnsi="Arial"/>
          <w:sz w:val="24"/>
          <w:szCs w:val="24"/>
        </w:rPr>
        <w:t xml:space="preserve"> высказал </w:t>
      </w:r>
      <w:r>
        <w:rPr>
          <w:rFonts w:cs="Arial" w:ascii="Arial" w:hAnsi="Arial"/>
          <w:sz w:val="24"/>
          <w:szCs w:val="24"/>
          <w:lang w:val="en-US"/>
        </w:rPr>
        <w:t>Morokey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4:00Z</dcterms:created>
  <dc:creator>IRONMANN (AKA SHAMAN)</dc:creator>
  <dc:description/>
  <dc:language>en-US</dc:language>
  <cp:lastModifiedBy>IRONMANN (AKA SHAMAN)</cp:lastModifiedBy>
  <dcterms:modified xsi:type="dcterms:W3CDTF">2012-02-06T12:01:00Z</dcterms:modified>
  <cp:revision>2</cp:revision>
  <dc:subject/>
  <dc:title/>
</cp:coreProperties>
</file>